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луги , оказываемые управляющей организацией в отношении общего имущества собственников помещений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о выполняемых работах (оказываемых услугах) по содержанию и ремонту общего имущества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) услуги, оказываемые управляющей организацией в отношении общего имущества собственников помещений в многоквартирном доме, из числа услуг, указанных в </w:t>
      </w:r>
      <w:r>
        <w:rPr>
          <w:rFonts w:cs="Times New Roman CYR" w:ascii="Times New Roman CYR" w:hAnsi="Times New Roman CYR"/>
          <w:u w:val="single"/>
        </w:rPr>
        <w:t>Правилах</w:t>
      </w:r>
      <w:r>
        <w:rPr>
          <w:rFonts w:cs="Times New Roman CYR" w:ascii="Times New Roman CYR" w:hAnsi="Times New Roman CYR"/>
        </w:rPr>
        <w:t xml:space="preserve"> содержания общего имущества в многоквартирном доме, утвержденных </w:t>
      </w:r>
      <w:r>
        <w:rPr>
          <w:rFonts w:cs="Times New Roman CYR" w:ascii="Times New Roman CYR" w:hAnsi="Times New Roman CYR"/>
          <w:u w:val="single"/>
        </w:rPr>
        <w:t>постановлением</w:t>
      </w:r>
      <w:r>
        <w:rPr>
          <w:rFonts w:cs="Times New Roman CYR" w:ascii="Times New Roman CYR" w:hAnsi="Times New Roman CYR"/>
        </w:rPr>
        <w:t xml:space="preserve"> Правительства Российской Федерации от 13 августа 2006 г. N 49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работ и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Перечень работ по содержанию жи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Работы, выполняемые при проведении технических осмотров и обходов отдельных элементов и помещений дома: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.1.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узов, компенсаторов, регулирующих кранов вентилей, задвижек, очистка от накипи запорной арматуры и др.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раз в год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.2. Устранение незначительных неисправностей электротехнических устройств в местах общего пользования (смена перегоревших электроламп, мелкий ремонт электропроводки и др.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 в течении года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.3. Прочистка канализационного лежака в подвальных помещениях и технических этаж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.4. 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 Проверка наличия тяги в дымовентиляционных канал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 Осмотр пожарной сигнализации и средств тушения в дом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 в течении г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боты, выполняемые при подготовке дома к эксплуатации в весенне-летний период: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 Укрепление водосточных труб, колен и вороно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 Консервация системы центрального отоп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 Ремонт оборудования детских и спортивных площадо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. Ремонт просевших отмосто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Работы, выполняемые при подготовке дома к эксплуатации в осенне-зимний период: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 Замена разбитых стекол окон и дверей в местах общего пользования и вспомогательных помещения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 необходимости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 Утепление чердачных перекрыт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 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. Ремонт, регулировка и испытание систем центрального отоп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 Ремонт и укрепление входных дверей в подъезд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 необходимост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Работы, выполняемые при проведении частичных осмотров: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 Проверка наличия тяги в дымовых и вентиляционных канал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2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 Уплотнение сгонов в общедомовых инженерных сетя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 Прочистка общедомовой канализ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 необходимости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. Набивка сальников в вентилях, задвижках на общедомовых инженерных сетя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. Укрепление трубопроводов на общедомовых инженерных сетях в местах общего пользов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. Проверка канализационных вытяже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раза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7. Мелкий ремонт изоля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8. Устранение мелких неисправностей электропроводки в местах общего пользов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Прочие работы: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 Регулировка и наладка систем центрального отоп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 в течении отопи-тельного сезона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2. Регулировка и наладка вентиляц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 Промывка и опрессовка систем центрального отоп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4. Озеленение территории, уход за зелеными насажд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действующим правилам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5. Удаление с крыш снега и налед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 действующим правилам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6. Очистка кровли от мусора, грязи, листье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7. Уборка и очистка придомовой территор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 действующим правилам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8. Уборка общих помеще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 действующим правилам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9. Удаление крупногабаритного мусора из здания и его вывоз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 необходимости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0. Дератизация, дезинфекция подвалов, мусоропровод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месяц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1. Посыпка территорий песком в зимнее врем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сутки во время гололеда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2. Прочистка дымоходов и вентиляционных канал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 необходимости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3. Управление многоквартирным домом, организация работ по содержанию и ремонту дом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 в течении г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Перечень работ по ремонту общего имущества дома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Частичная смена отдельных элементов перекрытий, заделка швов и трещин в местах общего пользования, их укрепление и окрас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Смена и восстановление отдельных элементов (приборов), оконных и дверных заполнений в местах общего пользов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Замена, восстановление отдельных участков полов в местах общего пользов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 (пожар, затопление и др.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необходимости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Установка, замена и восстановление работоспособности отдельных элементов и частей элементов внутренних общедомовых систем центрального отоп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необходимости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раза в го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Восстановление работоспособности общедомовой системы вентиля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 Ремонт и восстановление разрушенных участков ограждений и оборудования спортивных, хозяйственных площадок для отдыха, закрепленных за дом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2:00Z</dcterms:created>
  <dc:creator>User</dc:creator>
  <dc:description/>
  <dc:language>en-US</dc:language>
  <cp:lastModifiedBy>User</cp:lastModifiedBy>
  <dcterms:modified xsi:type="dcterms:W3CDTF">2014-02-27T07:48:00Z</dcterms:modified>
  <cp:revision>4</cp:revision>
  <dc:subject/>
  <dc:title/>
</cp:coreProperties>
</file>